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9/89         EXP.Nº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diciembre de 1989.</w:t>
        <w:br/>
        <w:t>Visto lo solicitado por la Cen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unicaciones fs.15 y teniendo en cuenta las razones invo-</w:t>
        <w:br/>
        <w:t>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 y hasta el 31 de mayo de 1990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7 agen-</w:t>
        <w:br/>
        <w:t>tes con categoría presupuestaria equivalente al cargo de auxi-</w:t>
        <w:br/>
        <w:t>liar principal de 6a. (personal administrativo y técnico) y 1</w:t>
        <w:br/>
        <w:t>agente con categoría dé auxiliar principal, 1 agente con cate-</w:t>
        <w:br/>
        <w:t>goría de auxiliar principal dé 3a. y otro agente con categoría</w:t>
        <w:br/>
        <w:t>de auxiliar principal de 5a.; (personal obrero y de maestran-</w:t>
        <w:br/>
        <w:t>za) para desempeñarse en la Central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-</w:t>
        <w:br/>
        <w:t>mente dispuesto con cargo a la cuenta "personal no permanen-</w:t>
        <w:br/>
        <w:t>te" (P.A.T. y P.S.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</w:t>
        <w:br/>
        <w:t>1989 y 1990; en caso de no existir fondos a la de "sobrantes</w:t>
        <w:br/>
        <w:t>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