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3/88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2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bre de 1988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y Reglamento para la Justi-</w:t>
        <w:br/>
        <w:t>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</w:t>
        <w:br/>
        <w:t>de personal administrativo y técnico de la Oficina de Notifica-</w:t>
        <w:br/>
        <w:t>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Raúl Vazquez que renunció, al actual interino en</w:t>
        <w:br/>
        <w:t>ese cargo, señor JUAN HORACIO GUIN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