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20/87          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S-259/87 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agosto  de 1987.-</w:t>
        <w:br/>
        <w:t>VISTO  el  expediente  S-259/87   "DR. GRU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G,  Ricardo H. s/denuncia  contra oficial  de  justi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90",  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</w:t>
      </w:r>
      <w:r>
        <w:rPr>
          <w:sz w:val="20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con fecha 29 de mayo del corr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, el abogado Ricardo H.</w:t>
      </w:r>
      <w:r>
        <w:rPr>
          <w:sz w:val="20"/>
        </w:rPr>
        <w:t xml:space="preserve"> </w:t>
      </w:r>
      <w:r>
        <w:rPr>
          <w:sz w:val="20"/>
          <w:lang w:val="es-ES_tradnl"/>
        </w:rPr>
        <w:t>Grumberg presentó por ante la Secre-</w:t>
        <w:br/>
        <w:t>taría de Superintendencia Judicial una</w:t>
      </w:r>
      <w:r>
        <w:rPr>
          <w:sz w:val="20"/>
        </w:rPr>
        <w:t xml:space="preserve"> denuncia contra el of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l de justicia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zona 90 -Juan Martín Jesús Díaz Bialet-</w:t>
        <w:br/>
        <w:t>atribuyendo al funcionario un comportamiento delictuoso (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jo que en el mismo día el señor Día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alet omitió indebidamente intimar de pago, como se ordenaba</w:t>
        <w:br/>
        <w:t>en el mandamiento dispuesto en los autos "COSSIA,</w:t>
      </w:r>
      <w:r>
        <w:rPr>
          <w:sz w:val="20"/>
        </w:rPr>
        <w:t xml:space="preserve"> </w:t>
      </w:r>
      <w:r>
        <w:rPr>
          <w:sz w:val="20"/>
          <w:lang w:val="es-ES_tradnl"/>
        </w:rPr>
        <w:t>Mario Ricar-</w:t>
        <w:br/>
        <w:t>do</w:t>
      </w:r>
      <w:r>
        <w:rPr>
          <w:sz w:val="20"/>
        </w:rPr>
        <w:t xml:space="preserve"> </w:t>
      </w:r>
      <w:r>
        <w:rPr>
          <w:sz w:val="20"/>
          <w:lang w:val="es-ES_tradnl"/>
        </w:rPr>
        <w:t>c/IOTTI, Jorge Demetrio s/ejecutivo", de trámite por a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Juzgado Nacional de Primera Instancia Especial en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mercial, hecho que hizo constar en el acta el ofici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su virtud, consideró que éste incurrió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una violación a los deberes de los funcionarios públicos /</w:t>
        <w:br/>
        <w:t>(art. 249 Cód. Penal) y peticionó que se de intervención del</w:t>
        <w:br/>
        <w:t>hecho a la justicia de instrucción (art.164 del C.P.M.P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enviados los autos a la of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ndamientos a fs. 3/4 el señor Díaz Bialet formuló su des-</w:t>
        <w:br/>
        <w:t>cargo y a fs. 7 se pronunció el jefe de la oficina, que aconse-</w:t>
        <w:br/>
        <w:t>jó -por las razones allí expuéstas-</w:t>
      </w:r>
      <w:r>
        <w:rPr>
          <w:sz w:val="20"/>
        </w:rPr>
        <w:t xml:space="preserve"> el archivo de las actuacio-</w:t>
        <w:br/>
      </w:r>
      <w:r>
        <w:rPr>
          <w:sz w:val="20"/>
          <w:lang w:val="es-ES_tradnl"/>
        </w:rPr>
        <w:t>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según surge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las consta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das al expediente,</w:t>
      </w:r>
      <w:r>
        <w:rPr>
          <w:sz w:val="20"/>
        </w:rPr>
        <w:t xml:space="preserve"> el</w:t>
      </w:r>
      <w:r>
        <w:rPr>
          <w:sz w:val="20"/>
          <w:lang w:val="es-ES_tradnl"/>
        </w:rPr>
        <w:t xml:space="preserve"> día de la diligencia -29 de mayo- el</w:t>
        <w:br/>
        <w:t>oficial de justicia informó al juez de la causa que no practicó</w:t>
        <w:br/>
        <w:t>la diligencia al comprobar la inexistencia de la chapa municipal</w:t>
        <w:br/>
        <w:t>con el número indicado en el mandamiento y explicó al magistrado</w:t>
        <w:br/>
        <w:t>la situación que se suscitó posteriormente con los autorizados</w:t>
        <w:br/>
        <w:t>(ver fs. 6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os hechos fueron consignados en su</w:t>
        <w:br/>
        <w:t>descargo de fs. 3/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a fs. 12, el secretario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ratificó que el funcionario compareció a prestar decla-</w:t>
        <w:br/>
        <w:t>ración sobre el hecho e informó que los letrados solicitaron /</w:t>
        <w:br/>
        <w:t>"bajo la responsabilidad de la parte actora" el libramiento de</w:t>
        <w:br/>
        <w:t>un nuevo mandamiento; se agregó además una copia del escrito, /</w:t>
        <w:br/>
        <w:t>presentado por el abogado Ancel -autorizado según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mandamien-</w:t>
        <w:br/>
        <w:t>to de fs. 5- donde consigna que "no siempre existe en el inmue-</w:t>
        <w:br/>
        <w:t>ble chapa municipal" (ver fs. 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Que por lo expuesto, no se advi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conducta antirreglamentaria alguna por parte del señor Diaz</w:t>
        <w:br/>
        <w:t>Bialet, que justifique la aplicación de alguna de las medid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ciplinarias previstas por el decreto-ley 1285/58, ni tampo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a adquirido conocimiento de la existencia de un delito,   en</w:t>
        <w:br/>
        <w:t>los tiradnos del art.  164 C.P.M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itir fotocopia certificada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cedentes al Colegio Público de Abogados, en virtud de los/</w:t>
        <w:br/>
        <w:t>hechos manifestados por el oficial de justicia a fs. 3/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20/87     EXPTE.S-259/87 </w:t>
      </w:r>
      <w:r>
        <w:rPr>
          <w:rFonts w:ascii="Courier New" w:hAnsi="Courier New"/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cúmpla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.l. "10" val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165</Characters>
  <CharactersWithSpaces>26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Proyectos Especiales</dc:creator>
  <dc:description/>
  <dc:language>en-US</dc:language>
  <cp:lastModifiedBy/>
  <dcterms:modified xsi:type="dcterms:W3CDTF">2007-03-22T14:19:00Z</dcterms:modified>
  <cp:revision>3</cp:revision>
  <dc:subject/>
  <dc:title>RESOLUCION  nº  620/87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