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Expediente n° 4.66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33/20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2.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mediante las cuales tramita la</w:t>
        <w:br/>
        <w:t>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scripción del Boletín Oficial de la República Argentina -edición</w:t>
        <w:br/>
        <w:t>impresa- con destino a las Vocalías de los señores Ministros del Tribunal y sus</w:t>
        <w:br/>
        <w:t>dependencias para el año 2.0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del Registro Oficial aporta un</w:t>
        <w:br/>
        <w:t>presupuesto indicando los precios por edición completa y por sección de los</w:t>
        <w:br/>
        <w:t>ejemplares del referido boletín, cuyos valores resultan iguales a los de la orden de</w:t>
        <w:br/>
        <w:t>compra n° 42/00 mediante la cual se contrató esta provisión el año anterior</w:t>
        <w:br/>
        <w:t>(Confr. fs 6 y 3/5, respectivament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intervención la Secretaría de Investigación de Derecho</w:t>
        <w:br/>
        <w:t>Comparado y de Bibliotecas y lo sugerido por su titular ha sido tenido en cuenta para</w:t>
        <w:br/>
        <w:t>definir los términos para la renovación de esta suscrip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rchivo solicita un ejemplar del Boletín</w:t>
        <w:br/>
        <w:t>Oficial conforme lo establecido por el Decreto -Ley n° 6.848/63 art. 3° punto 4,</w:t>
        <w:br/>
        <w:t>ratificado por ley 16,478 (Confr. fs. 17/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epartamento de Contabilidad y Presupuesto ha</w:t>
        <w:br/>
        <w:t>producido la reserva de Fondos con cargo al ejercicio financiero vigente (Confr fs.</w:t>
        <w:br/>
        <w:t>15/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tratarse de un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efectúa la Dirección</w:t>
        <w:br/>
        <w:t>Nacional del Registro Oficial, organismo del ámbito del Ministerio de Justicia y</w:t>
        <w:br/>
        <w:t>Derechos Humanos de la Nación, este procedimiento debe encuadrarse dentro de lo</w:t>
        <w:br/>
        <w:t>previsto por el artículo 56, inciso 3°, apartado i) de la Ley de Contabilidad y sus</w:t>
        <w:br/>
        <w:t>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tratar con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del Registro Oficial la</w:t>
        <w:br/>
        <w:t>suscripción anual al Boletín Oficial de la República Argentina -edición impresa- con</w:t>
        <w:br/>
        <w:t>destino a las Vocalías de los señores Ministros del Tribunal y sus dependencias para el</w:t>
        <w:br/>
        <w:t>presente año, según su presupuesto de fojas 6 y el esquema de distribución de fojas</w:t>
        <w:br/>
        <w:t>19; por la suma de pesos cinco mil doscientos ochenta y cinco ($ 5.285.-), neto</w:t>
        <w:br/>
        <w:t>pago anticipado según Decreto n° 1082/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de acuerdo a la reserva de fondos</w:t>
        <w:br/>
        <w:t>de fojas 15/16 con cargo al ejercicio financiero vigente, previo a la emisión de la</w:t>
        <w:br/>
        <w:t>orden de compra respectiv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, para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