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64</w:t>
        <w:br/>
        <w:t>AÑO  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26 días del mes de sept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novecientos ochenta y cinco, reunidos en la Sala de Acuerdos del</w:t>
        <w:br/>
        <w:t>Tribunal, el señor Presidente de la Corte Suprema de Justicia de la /</w:t>
        <w:br/>
        <w:t>Nación, doctor don José Severo Caballero, el señor Ministro Decano /</w:t>
        <w:br/>
        <w:t>don Augusto César Juan Belluscio y los señores Jueces doctores don /</w:t>
        <w:br/>
        <w:t>Carlos Santiago Fayt, don Enrique Santiago Petracch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 N° 45 de fecha 26 de junio de 1973,este</w:t>
        <w:br/>
        <w:t>Tribunal, al declarar que las únicas patentes que identifican los ve-</w:t>
        <w:br/>
        <w:t>hículos de los magistrados y funcionarios del Poder Judicial de la Na</w:t>
        <w:br/>
        <w:t>ción son las que otorgar la Municipalidad de la Ciudad de Buenos Aires</w:t>
        <w:br/>
        <w:t>en cumplimiento de la Ordenanza Fiscal y del decreto 1039/73, prohibió</w:t>
        <w:br/>
        <w:t>al personal el uso de chapas o carteles con la inscripción "Poder Judi-</w:t>
        <w:br/>
        <w:t>cial" o cualquiera otra análoga (Confr. artícul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2°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Acordada fue comunicada oportunamente a la Muni_</w:t>
        <w:br/>
        <w:t>cipalidad de la Ciudad de Buenos Aires y a la Policía Federal, hacién-</w:t>
        <w:br/>
        <w:t>doles saber que el uso de dichas leyendas no otorgaba ningún derecho /</w:t>
        <w:br/>
        <w:t>al portador y solicitándoles comunicaran al Tribunal el número de cha-</w:t>
        <w:br/>
        <w:t>pa y nombre del titular de los vehículos que circulaban en esas condi-</w:t>
        <w:br/>
        <w:t>ciones.Asimismo, la prohibición antedicha se hizo saber a los magistra-</w:t>
        <w:br/>
        <w:t>dos, funcionarios y empleados, por intermedio de las Cámaras respecti-</w:t>
        <w:br/>
        <w:t>v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éndose advertido con posterioridad que un elevado</w:t>
        <w:br/>
        <w:t>número de automotores seguían circulando transgrediendo esa disposición</w:t>
        <w:br/>
        <w:t>y, en algunos casos, estacionando en las playas afectadas al uso del /</w:t>
        <w:br/>
        <w:t>Poder Judicial, se dictó la Acordada N° 26 del 18 de agosto de 1981, re</w:t>
        <w:br/>
        <w:t>quiriéndosele a la Municipalidad de la Ciudad de Buenos Aires y a la Po-</w:t>
        <w:br/>
        <w:t>licía Federal, adoptaran las medidas pertinentes para que se comunicara</w:t>
        <w:br/>
        <w:t>al Tribunal los datos de los infractores a tales disposiciones (Punto 4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Acordada N° 45/7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se hizo saber a los encargados del control</w:t>
        <w:br/>
        <w:t>de las playas de estacionamiento dependientes de la Corte Suprema que /</w:t>
        <w:br/>
        <w:t>debían efectuar similares comunicaciones cuando advirtieran algún ve- /</w:t>
        <w:br/>
        <w:t>hículo circulando con chapas o carteles cuya prohibición había sido dis-</w:t>
        <w:br/>
        <w:t>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la actualidad, ha podido notarse que sigue siendo</w:t>
        <w:br/>
        <w:t>numerosa la cantidad de automotores que transgreden las medidas de que</w:t>
        <w:br/>
        <w:t>se trata, por lo que resulta necesario reiterar los términos de las A-</w:t>
        <w:br/>
        <w:t>cordadas de este Tribunal N° 45/73 y 26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en la "Dársena n° 3" sita en la acera</w:t>
        <w:br/>
        <w:t>sur de la calle Lavalle, entre Uruguay y Talcahuano, que fuera otorgada</w:t>
        <w:br/>
        <w:t>al Poder Judicial por ordenanza municipal N° 22.499/67 y en la cual esta</w:t>
        <w:br/>
        <w:t>clonan funcionarios del fuero criminal, los vehículos autorizados se /</w:t>
        <w:br/>
        <w:t>identifican mediante unas placas de metal cuyo uso este Tribunal conside-</w:t>
        <w:br/>
        <w:t>ra comprendido dentro de la prohibición establecida en la mencionada /</w:t>
        <w:br/>
        <w:t>Acordada N° 45/7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iterar los términos de las Acordadas de este Tribu-</w:t>
        <w:br/>
        <w:t>nal nos. 45/73 y 26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que los vehículos que estacionan en la calle</w:t>
        <w:br/>
        <w:t>Lavalle, acera sur,frente al Palacio de Justicia deberán utilizar oble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inscripción "Playa n° 3" -que serán otorgadas por la Secretaría</w:t>
        <w:br/>
        <w:t>de Superintendencia Administrativa-, prohibiéndose las placas de metal /</w:t>
        <w:br/>
        <w:t>que actualmente ostentan los automotores que hacen uso de dicho beneficio.-</w:t>
        <w:br/>
        <w:t>Todo lo cual dispusieron y mandaron, ordenando se comunicase y registrase</w:t>
        <w:br/>
        <w:t>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614</Characters>
  <CharactersWithSpaces>30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°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