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>ochenta y nueve, reunidos en la Sala de Acuerdos del Tribunal, el Señor</w:t>
        <w:br/>
        <w:t>presidente de la Corte Suprema de Justicia de la Nación, Doctor José Se-</w:t>
        <w:br/>
        <w:t>vero Caballero y los Señores Jueces Doctores Don Carlos S. Fayt, Don En-</w:t>
        <w:br/>
        <w:t>rique S. Petracchi y Don Jorge Antonio Bacqué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de acuerdo al convenio aprobado por la acordada</w:t>
        <w:br/>
        <w:t>28/81 de este Tribunal, es facultad de la Corte Suprema la de encomendar</w:t>
        <w:br/>
        <w:t>a la Policía Federal la custodia y seguridad de los edificio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por oficio suscripto el 16 de septiembre de 1988,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Tucumán comu-</w:t>
        <w:br/>
        <w:t>nicó el contenido de la acordada 113/88, en virtud de la cual ese tribu-</w:t>
        <w:br/>
        <w:t>nal: a) aprobó las diligencias realizadas por ese órgano judicial con la</w:t>
        <w:br/>
        <w:t>Policía Federal para obtener la creación de un destacamento policial en</w:t>
        <w:br/>
        <w:t>el edificio sede de la cámara, b) ratificó ad referéndum un convenio de</w:t>
        <w:br/>
        <w:t>comodato, y c) hizo reserva del derecho de inspeccionar las instalacio-</w:t>
        <w:br/>
        <w:t>nes para verificar su buen orden y conserv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o decidido no contradice, sin embargo, el espíritu</w:t>
        <w:br/>
        <w:t>que dio lugar al convenio consign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o actu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Tucumán, tribunal que deberá informar periódicamente a esta Corte sobre</w:t>
        <w:br/>
        <w:t>el funcionamiento del destacamento policial cuya creación propici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y</w:t>
        <w:br/>
        <w:t xml:space="preserve">fe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