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3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        de Agosto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2116/99, de fecha 15</w:t>
        <w:br/>
        <w:t>de diciembre ppdo., en lo referente a la contratación de 1 (un) agente con una</w:t>
        <w:br/>
        <w:t>categoría presupuestaria equivalente al cargo de prosecretario letrado para</w:t>
        <w:br/>
        <w:t>desempeñarse en el Jurado de Enjuiciamiento de Magistrad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1 de diciembre del 2000, el contrato de 1 (un) agente, con una</w:t>
        <w:br/>
        <w:t>categoría presupuestaria equivalente ai cargo de prosecretario administrativo</w:t>
        <w:br/>
        <w:t>para desempeñarse en el Jurado de Enjuiciamiento de Magistrados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