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3262/98.-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te. n° 14-31150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1</w:t>
      </w:r>
      <w:r>
        <w:rPr>
          <w:rFonts w:ascii="Arial" w:hAnsi="Arial"/>
          <w:color w:val="auto"/>
          <w:sz w:val="20"/>
          <w:lang w:val="es-ES_tradnl"/>
        </w:rPr>
        <w:t xml:space="preserve">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proveer la colec-</w:t>
        <w:br/>
        <w:t>ción de "Fallos" y "Digestos" de la Corte Suprema de Justi-</w:t>
        <w:br/>
        <w:t>cia de la Nación a la Fiscalía de Estado de la Provincia de</w:t>
        <w:br/>
        <w:t>Buenos Aires, y teniendo en cuenta lo establecido en el</w:t>
        <w:br/>
        <w:t>inc. i), del art. 101 del Reglamento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la provisi</w:t>
      </w:r>
      <w:r>
        <w:rPr>
          <w:rFonts w:eastAsia="Arial" w:ascii="Arial" w:hAnsi="Arial"/>
          <w:color w:val="auto"/>
          <w:sz w:val="20"/>
          <w:lang w:val="es-ES_tradnl"/>
        </w:rPr>
        <w:t>ón de la col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"Fallos11 y "Digestos" de la Corte Suprema de Justicia de</w:t>
        <w:br/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 a la Fiscalía de Estado de la Provincia de Buenos</w:t>
        <w:br/>
        <w:t>Air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-</w:t>
        <w:br/>
        <w:t>ción de Infraestructura Judicial a fin de que efectúe los</w:t>
        <w:br/>
        <w:t>envíos correspondientes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