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Nº 1874/2003                                             EXPEDIENTE Nº 3875/03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0 </w:t>
      </w:r>
      <w:r>
        <w:rPr>
          <w:sz w:val="20"/>
          <w:lang w:val="es-ES_tradnl"/>
        </w:rPr>
        <w:t>de octubre de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s presentes actuaciones mediante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adquisición de cinco (5) computadoras destinadas a Vocalías del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a autorización conferid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1870/03, la Dirección de Administración del Tribunal ha tomado la debida intervención, procediendo a requerir, conforme lo normado por el inciso 10° de la reglamentación del artículo 62 de la ley de Contabilidad, cotizaciones a cuatro (4) firmas del ramo, las que lucen a fs. 7/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bdirección de Informática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a fs. 21 que es viable el presupuesto presentado por la firma ''Estudio SDA Consultores Asociados S.A." por resultar la de menor precio, siendo los valores ofertados de mercado y equit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5 el Departamento de Contabil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efectuó la reserva de fondos con cargo a las partidas presupuestarias del ejercicio financiero 2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encuadra en las previsio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6, inciso 3°, apartado a) de la ley de Contabilidad y sus decretos reglamentarios -vigente en el ámbito del Poder Judicial de la Nación por Resolución CSJN N° 1562/0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conforme las atribuciones conferidas mediante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70/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Contratar con la firma"Estudio SDA Consultores Asociados S.A." la adquisición de cinco (5) computadoras destinadas a Vocalías del Tribunal por la suma total de pesos dieciséis mil doscientos noventa y cinco ($16.295.-) de acuerdo a su presupuesto de fs. 13 a 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a la reserva de fondos de fs. 5 con cargo a las partidas presupuestarias pertinentes para el ejercicio financiero 2003, previo la emisión de la orden de compra 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sucesivamente al Departamento de Contabilidad y Presupuesto y de Contratacion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07:00Z</dcterms:created>
  <dc:creator>ahaaam</dc:creator>
  <dc:description/>
  <dc:language>en-US</dc:language>
  <cp:lastModifiedBy/>
  <dcterms:modified xsi:type="dcterms:W3CDTF">2006-06-26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