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51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06/92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5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0 </w:t>
      </w:r>
      <w:r>
        <w:rPr>
          <w:rFonts w:ascii="Courier New" w:hAnsi="Courier New"/>
          <w:color w:val="auto"/>
          <w:sz w:val="20"/>
          <w:lang w:val="es-ES_tradnl"/>
        </w:rPr>
        <w:t>d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de la Justicia Nacio-</w:t>
        <w:br/>
        <w:t>nal solicita la asignación de una partida especial, a</w:t>
        <w:br/>
        <w:t>los efectos de proceder a realizar un examen con la téc-</w:t>
        <w:br/>
        <w:t>nica del polimorfismo molecular del ADN, que se requiere</w:t>
        <w:br/>
        <w:t>en la causa "Durand Inés Marisa y otro C/Schor Luis Mar-</w:t>
        <w:br/>
        <w:t>celo s/Filiación" que tramita ante el Juzgado Nacional</w:t>
        <w:br/>
        <w:t>de Primera Instancia en lo Civil n° 10 -Secretaría n°</w:t>
        <w:br/>
        <w:t>20- de est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-</w:t>
        <w:br/>
        <w:t>ministración a liquidar y abonar al Cuerpo Médico Foren-</w:t>
        <w:br/>
        <w:t>se de la Justicia Nacional la suma de PESOS MIL OCHO-</w:t>
        <w:br/>
        <w:t>CIENTOS ($ 1.800.-), para ser destinada al pago a la fir-</w:t>
        <w:br/>
        <w:t>ma P.R.I.C.A.I. (Primer Centro Argentino de</w:t>
        <w:br/>
        <w:t>Histocompatibilidad e Inmunogenética) del examen de in-</w:t>
        <w:br/>
        <w:t>vestigación a que se refieren estas actuaciones, sin per-</w:t>
        <w:br/>
        <w:t>juicio del reintegro que proceda atenderse con arreglo a</w:t>
        <w:br/>
        <w:t>lo que en definitiva se resuelva respecto de las costas</w:t>
        <w:br/>
        <w:t>del 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Honorarios y Retribuciones a Terceros" (1-05-003-</w:t>
        <w:br/>
        <w:t>-1-12-1220-230) del Presupuesto General de Gastos para</w:t>
        <w:br/>
        <w:t>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por inter-</w:t>
        <w:br/>
        <w:t>medio de la Cámara respectiva y remítanse las actuacio-</w:t>
        <w:br/>
        <w:t>nes 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