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de indumentaria para el personal de servi-</w:t>
        <w:br/>
        <w:t>cio que presta funciones en el Juzgado Federal de Prime-</w:t>
        <w:br/>
        <w:t>ra Instancia de San Nicolás (Pcia. de Buenos Aires); y</w:t>
        <w:br/>
        <w:t>teniendo en cuen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"in situ" la licitación privada pertinen-</w:t>
        <w:br/>
        <w:t>te, a los fines señalados precedentemente y conforme al</w:t>
        <w:br/>
        <w:t>pliego, cláusulas particulares y anexo obrantes a fs.</w:t>
        <w:br/>
        <w:t>8/9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QUINIENTOS</w:t>
        <w:br/>
        <w:t>CUARENTA ($ 1.540.-), a la Cuenta "Textiles y confeccio-</w:t>
        <w:br/>
        <w:t>nes" (1-05-002-1-12-1210-20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