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4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18/77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octubre de 1980</w:t>
        <w:br/>
        <w:t>Siendo   proposito   de   esta   Corte   incluir  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os   Oficiales   Primeros   entre   los   beneficiados   por   el    r</w:t>
      </w:r>
      <w:r>
        <w:rPr>
          <w:rFonts w:eastAsia="Courier New" w:ascii="Courier New" w:hAnsi="Courier New"/>
          <w:color w:val="auto"/>
          <w:sz w:val="20"/>
          <w:lang w:val="es-ES_tradnl"/>
        </w:rPr>
        <w:t>é-</w:t>
        <w:br/>
        <w:t>gimen   previsional    establecido   por   la   ley   18.464   para   los</w:t>
        <w:br/>
        <w:t>magistrados   y   funcionarios   judiciales,   en   la   primera   opor-</w:t>
        <w:br/>
        <w:t>tunidad   que   ello   sea   posible,   hágase   saber   a   la   Cámara   -</w:t>
        <w:br/>
        <w:t>oficiante   y  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