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5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1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contratar la provisión de dos (2)</w:t>
        <w:br/>
        <w:t>libros de mesa de entradas con destino al Servicio de</w:t>
        <w:br/>
        <w:t>Reconocimientos Médicos; y teniendo en cuenta lo previs-</w:t>
        <w:br/>
        <w:t xml:space="preserve">to por el Articulo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TRES-</w:t>
        <w:br/>
        <w:t>CIENTOS ($A 12.3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Ejercicios Financiero del año 1988 (Art.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