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631/84   S.S.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5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dic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7/84 c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N° 2 del registro del Departamento de Compras, por</w:t>
        <w:br/>
        <w:t>el cual solicita autorización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r el servicio</w:t>
        <w:br/>
        <w:t>de mantenimiento de la Instalación de alarma de incendio</w:t>
        <w:br/>
        <w:t>en la Cámara Nacional de Apelaciones en lo Civil (Centro</w:t>
        <w:br/>
        <w:t>de Informática Judicial), durante el período comprendido</w:t>
        <w:br/>
        <w:t>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y el 31 de diciembre de 1985;-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INELAR S.R.L." posee la exclusi</w:t>
        <w:br/>
        <w:t>vidad en la comercialización de los materiales de la cita</w:t>
        <w:br/>
        <w:t>da instalación (confr. fs. 4), razón por la cual corresp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ratar directamente con la mencionada firma, amparari</w:t>
        <w:br/>
        <w:t>do el procedimiento en lo previsto en el art. 56, inc. 3°,</w:t>
        <w:br/>
        <w:t>ap. g)  de la Ley de Contabilidad y sus decretos reglam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.</w:t>
        <w:br/>
        <w:t>tratar directamente con la firma "INELAR S.R.L." el servicio</w:t>
        <w:br/>
        <w:t>de que trata estas actuaciones, conforme a su presupuesto de</w:t>
        <w:br/>
        <w:t>fs. 4/7 y por el importe total de PESOS ARGENTINOS DOSCIEN</w:t>
        <w:br/>
        <w:t>TOS SESENTA Y CUATRO MIL ($a. 26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 /</w:t>
        <w:br/>
        <w:t>Cuenta "Honorarios y retribuciones a terceros" (1-05-002-1-</w:t>
        <w:br/>
        <w:t>12-1220-230) del Presupuesto General de Gastos para el Ejer</w:t>
        <w:br/>
        <w:t>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 xml:space="preserve">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7</Characters>
  <CharactersWithSpaces>13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Victor Pagnone</dc:creator>
  <dc:description/>
  <dc:language>en-US</dc:language>
  <cp:lastModifiedBy/>
  <dcterms:modified xsi:type="dcterms:W3CDTF">2007-03-23T10:59:00Z</dcterms:modified>
  <cp:revision>3</cp:revision>
  <dc:subject/>
  <dc:title>RESOLUCION  N°631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