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la firma Barcala y Rodr</w:t>
      </w:r>
      <w:r>
        <w:rPr>
          <w:rFonts w:eastAsia="Arial" w:ascii="Arial" w:hAnsi="Arial"/>
          <w:color w:val="auto"/>
          <w:sz w:val="20"/>
          <w:lang w:val="es-ES_tradnl"/>
        </w:rPr>
        <w:t>íguez S.R.L. interpone re-</w:t>
        <w:br/>
        <w:t>curso jerárquico en subsidio, en contra de lo dispuesto</w:t>
        <w:br/>
        <w:t>por la resolución S. de A. 1412/90, por la cual se res-</w:t>
        <w:br/>
        <w:t>cindió parcialmente la orden de compra n° 231/90 -Licita-</w:t>
        <w:br/>
        <w:t>ción Pública n° 189/90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medio de la resoluci</w:t>
      </w:r>
      <w:r>
        <w:rPr>
          <w:rFonts w:eastAsia="Arial" w:ascii="Arial" w:hAnsi="Arial"/>
          <w:color w:val="auto"/>
          <w:sz w:val="20"/>
          <w:lang w:val="es-ES_tradnl"/>
        </w:rPr>
        <w:t>ón S. de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1/91 se denegó el recurso de reconsideración por</w:t>
        <w:br/>
        <w:t>parte de la Dirección General de la Subsecretaría de Ad-</w:t>
        <w:br/>
        <w:t>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sustentado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nte, no aportan elementos de valor que permitan</w:t>
        <w:br/>
        <w:t>modificar la medida adop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l recurso jer</w:t>
      </w:r>
      <w:r>
        <w:rPr>
          <w:rFonts w:eastAsia="Arial" w:ascii="Arial" w:hAnsi="Arial"/>
          <w:color w:val="auto"/>
          <w:sz w:val="20"/>
          <w:lang w:val="es-ES_tradnl"/>
        </w:rPr>
        <w:t>árqu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en subsidio- presentado por Barcala y Rodr</w:t>
      </w:r>
      <w:r>
        <w:rPr>
          <w:rFonts w:eastAsia="Arial" w:ascii="Arial" w:hAnsi="Arial"/>
          <w:color w:val="auto"/>
          <w:sz w:val="20"/>
          <w:lang w:val="es-ES_tradnl"/>
        </w:rPr>
        <w:t>íguez S.R.L.,</w:t>
        <w:br/>
        <w:t>en contra de la resolución S. de A. n° 141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por Ujier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recurrente. Devu</w:t>
      </w:r>
      <w:r>
        <w:rPr>
          <w:rFonts w:eastAsia="Arial" w:ascii="Arial" w:hAnsi="Arial"/>
          <w:color w:val="auto"/>
          <w:sz w:val="20"/>
          <w:lang w:val="es-ES_tradnl"/>
        </w:rPr>
        <w:t>élvanse las actuaciones a la Subse-</w:t>
        <w:br/>
        <w:t>cretaría de Administración para su conocimiento y archi-</w:t>
        <w:br/>
        <w:t>vo consigui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