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1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licencia SOTO DAVILA Carlos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 de Corr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Carlos Vicente SOTO DAVILA, solicita licencia con motivo de asistir en 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ficial a una entrevista con funcionarios de la Cámara Nacional Electoral, Dirección General de Administración Financiera del Consejo de la Magistratura, entre o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2 al 23 de octubre ppdo, al citado magistrado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 d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