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5/8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924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febrer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 16 y teniendo en cuenta lo dispuesto por esta Corte</w:t>
        <w:br/>
        <w:t>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79/79, así como las conformidades</w:t>
        <w:br/>
        <w:t>prestadas a fs, 17 por el señor Juez Federal de Río Cuar-</w:t>
        <w:br/>
        <w:t>to, a fs, 18 por la Cámara Federal de Apelaciones de Cor-</w:t>
        <w:br/>
        <w:t>doba, a fs. 22 por el señor Juez Federal con competencia</w:t>
        <w:br/>
        <w:t>electoral y a fs. 23 por la Cámara Nacional Electoral,</w:t>
        <w:br/>
        <w:t>prorrógase-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hasta el 30 de ju-</w:t>
        <w:br/>
        <w:t>nio de 1981- la adscripción del Auxiliar Principal de /</w:t>
        <w:br/>
        <w:t>Tercera (Personal Administrativo y Técnico) de la Secre-</w:t>
        <w:br/>
        <w:t>taría Electoral de la Capital Federal, señor Hugo Rubén</w:t>
        <w:br/>
        <w:t>Dominguez al Juzgado Federal de Primera Instancia de Río</w:t>
        <w:br/>
        <w:t>Cuarto (Provincia de Córdob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