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5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 Nº 3 del EXP. Nº 5.587/9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0 de   septiembre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a-síite   ezpedisnte  il»  2^i-,31G/79   del  rc^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 íjg   la   Subsoicrotoría   de  Jirk!inir;tración,   relacionado   con /</w:t>
        <w:br/>
        <w:t>In   loe-clon del  Inmuehla   ue  la   a?Xlt± ^7  -S   793   ^  ^.a   ciudad</w:t>
        <w:br/>
        <w:t>de  La   Pl::.ita   (Pcic.   Cig  Js,   As.),   ocupado  por  el  J^z^aao  Fede-</w:t>
        <w:br/>
        <w:t>rpíl  ele  Frir^ra  Lfiataricia  -s  3  &amp;®   dicho   a^/ento:   v</w:t>
        <w:br/>
        <w:t>Coaíjiñerarirto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^e  a   fí^   l-s-  y 16   se  proponen las   cond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íies  ^e  lo   renovación del   contrato   d?  locación,   acoinrañán-</w:t>
        <w:br/>
        <w:t>dose   a   fs.   í?  la   últina   val ración  fis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nn  el  J^.6z  titular  de  le   ;\ arisdiccid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 cor palia   un  informe   del  Calc;_;.i.o  de  Í-I^rt lile ros  v Corredores</w:t>
        <w:br/>
        <w:t>Pi': "bucos   de   áicíja   ciudad   (fs.   13)   reís ció ua ios   con la   eon&lt;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glio  y r.e  conformidad  con lo   dis^a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per las resoluciones i:?os. ??0 v 577 dictaba e por esta //</w:t>
        <w:br/>
        <w:t>Corte  S;i;:rsj:;3   coa fechas 2?  de   julio  y 2  ó.e  agosto  de  197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.¿?. i-1-- :,■; p i" "1 t ; f^ ¡-i.; v^i v rj.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._      . x    -m. .   ;&gt;-.:.                           -_n   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ñ)   Autorizar al Sr.  Juez titular ds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^sado Federal re Prircera Instancia I-7fi 3 de Ls Plata (Pcie.</w:t>
        <w:br/>
        <w:t>de Buenos ¿ires)? Dr, Héctor Caj^los Msso j a SLiscribir -(lad-</w:t>
        <w:br/>
        <w:t>referendii!]!"- un nuevo contrato ds locación cl.el inmaeols de /</w:t>
        <w:br/>
        <w:t>la calle k? ¿ÍQ 793 de dicha ciudad, se ds. del mencionado Juz-</w:t>
        <w:br/>
        <w:t>gado, por el término de cuatro 0+) años a partir del ist de /</w:t>
        <w:br/>
        <w:t xml:space="preserve">diciembre de 1979? sobre la </w:t>
      </w:r>
      <w:r>
        <w:rPr>
          <w:sz w:val="20"/>
          <w:lang w:val="en-US"/>
        </w:rPr>
        <w:t xml:space="preserve">base.de </w:t>
      </w:r>
      <w:r>
        <w:rPr>
          <w:sz w:val="20"/>
          <w:lang w:val="es-ES_tradnl"/>
        </w:rPr>
        <w:t>un alquilar mensual de /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 TRES MILLONES ($ 3.000.000.-), reajustable trimestral</w:t>
        <w:br/>
        <w:t>mente de acuerdo a la variación experimentada en el costo de</w:t>
        <w:br/>
        <w:t>la  construcción,   según los índices oficiales  suministra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nstituto Nacional de Estadística 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La Subsecretaría de Administración pro-</w:t>
        <w:br/>
        <w:t>cederá a confeccionar, con arreglo a las disposiciones viden-</w:t>
        <w:br/>
        <w:t>tes en la  materia,   el proyecto de   contrato 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El  gusto  que   demande  lo 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deberá imputarse a la partida pertinente del Presu-</w:t>
        <w:br/>
        <w:t>puesto General de Gastos para el Ejercicio Financiero del co-</w:t>
        <w:br/>
        <w:t>rriente 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  Regístrese   y devuélvanse a   la   citada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,   a   sus  efectos.   Dése   intervención al  Registro   de</w:t>
        <w:br/>
        <w:t>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7</Characters>
  <CharactersWithSpaces>21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85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