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el señor</w:t>
        <w:br/>
        <w:t>Juez Doctor Carlos Santiago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ha ocur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l sensible fallecimiento del Dr. Arist</w:t>
      </w:r>
      <w:r>
        <w:rPr>
          <w:rFonts w:eastAsia="Courier New" w:ascii="Courier New" w:hAnsi="Courier New"/>
          <w:color w:val="auto"/>
          <w:sz w:val="20"/>
          <w:lang w:val="es-ES_tradnl"/>
        </w:rPr>
        <w:t>óbulo Donato Aráoz</w:t>
        <w:br/>
        <w:t>de Lamadrid, ex Ministro y ex Presidente de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eber del Tribunal asoci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duelo que provoca la desapar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stinguido ex magis-</w:t>
        <w:br/>
        <w:t>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zar en el Palacio de Justi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edificios de los tribunales federales la bandera</w:t>
        <w:br/>
        <w:t>a media asta en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rigir nota de condolencia a la</w:t>
        <w:br/>
        <w:t>familia del extinto con transcripción de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luir su nombre en las tablas</w:t>
        <w:br/>
        <w:t>de honor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