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108</w:t>
      </w:r>
      <w:r>
        <w:rPr>
          <w:rFonts w:ascii="Courier New" w:hAnsi="Courier New"/>
          <w:sz w:val="20"/>
          <w:lang w:val="es-ES_tradnl"/>
        </w:rPr>
        <w:t>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 2973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16 de febrero de 1993.-</w:t>
        <w:br/>
      </w:r>
      <w:r>
        <w:rPr>
          <w:rFonts w:ascii="Courier New" w:hAnsi="Courier New"/>
          <w:sz w:val="20"/>
          <w:lang w:val="es-ES_tradnl"/>
        </w:rPr>
        <w:t>Visto el expediente 2973/92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</w:t>
      </w:r>
      <w:r>
        <w:rPr>
          <w:rFonts w:ascii="Courier New" w:hAnsi="Courier New"/>
          <w:sz w:val="20"/>
        </w:rPr>
        <w:t xml:space="preserve"> s</w:t>
      </w:r>
      <w:r>
        <w:rPr>
          <w:rFonts w:ascii="Courier New" w:hAnsi="Courier New"/>
          <w:sz w:val="20"/>
          <w:lang w:val="es-ES_tradnl"/>
        </w:rPr>
        <w:t>e inician estas actuaciones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esentación de la escribiente auxiliar del Juzgado Fede-</w:t>
        <w:br/>
        <w:t>ral de Comodoro Rivadavia, señora María Begoña Mediavilla de</w:t>
        <w:br/>
        <w:t>Sepulveda, quien en su presentación de fs. 1/2 solicita que</w:t>
        <w:br/>
        <w:t>se deje sin efecto la resolución de la División Liquidación</w:t>
        <w:br/>
        <w:t>de Haberes de la Subsecretario de Administración que suspen-</w:t>
        <w:br/>
        <w:t>dió el pago de haberes que percibía por subrogación y que</w:t>
        <w:br/>
        <w:t>dispuso el descuento proporcional de lo percib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raíz de la licencia por enfer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d concedida a la entonces auxiliar superior del Juzgado</w:t>
        <w:br/>
        <w:t>Federal de Comodoro Rivadavia, señora Patricia Mabel Vicente</w:t>
        <w:br/>
        <w:t>de Rojo, la Cámara de la jurisdicción designó a la agente</w:t>
        <w:br/>
        <w:t>Mediavilla para subrogar a la citada en primer término, fun-</w:t>
        <w:br/>
        <w:t>dando su decisión en lo dispuesto por la acordada 8/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ás allá de considerar el aci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norma aplicada al caso, esta Corte ha resuelto que es</w:t>
        <w:br/>
        <w:t>de la naturaleza del instituto el desempeño simultaneo de</w:t>
        <w:br/>
        <w:t>funciones por el agente subrog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e requisito no se ha cumpl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s. tal corno surge de las actuaciones obrantes en esta</w:t>
        <w:br/>
        <w:t>Corte, la Cámara solicitó la autorización para designar un</w:t>
        <w:br/>
        <w:t>suplente para reemplazar a la señora Vicente de Rojo invocan-</w:t>
        <w:br/>
        <w:t>do idénticos motivos, lo que dio lugar a la resolución</w:t>
        <w:br/>
        <w:t>1922/91, prorrogada sucesivamente hasta el 17 de enero de</w:t>
        <w:br/>
        <w:t>1993 (ver resolución 1712/92 fs. 26 exp. 3725/9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expuesto obsta a la considera-</w:t>
        <w:br/>
        <w:t>ción  de la pretensión de</w:t>
      </w:r>
      <w:r>
        <w:rPr>
          <w:rFonts w:ascii="Courier New" w:hAnsi="Courier New"/>
          <w:sz w:val="20"/>
        </w:rPr>
        <w:t xml:space="preserve"> la</w:t>
      </w:r>
      <w:r>
        <w:rPr>
          <w:rFonts w:ascii="Courier New" w:hAnsi="Courier New"/>
          <w:sz w:val="20"/>
          <w:lang w:val="es-ES_tradnl"/>
        </w:rPr>
        <w:t xml:space="preserve"> agente toda vez que se acudió a</w:t>
        <w:br/>
        <w:t>la solución que esta Cor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ha previsto para estos casos. En</w:t>
        <w:br/>
        <w:t>consecuencia, no correspondía la aplicación del supuesto pre-</w:t>
        <w:br/>
        <w:t>visto por las acordadas 8/88 y 52/88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</w:t>
      </w:r>
      <w:r>
        <w:rPr>
          <w:rFonts w:ascii="Courier New" w:hAnsi="Courier New"/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l pedido    de    legitimo</w:t>
        <w:br/>
        <w:t>abon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hágase saber</w:t>
      </w:r>
      <w:r>
        <w:rPr>
          <w:rFonts w:ascii="Arial" w:hAnsi="Arial"/>
          <w:sz w:val="20"/>
        </w:rPr>
        <w:t xml:space="preserve"> y </w:t>
      </w:r>
      <w:r>
        <w:rPr>
          <w:rFonts w:ascii="Arial" w:hAnsi="Arial"/>
          <w:sz w:val="20"/>
          <w:lang w:val="es-ES_tradnl"/>
        </w:rPr>
        <w:t>archiv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73</Characters>
  <CharactersWithSpaces>158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5:00Z</dcterms:created>
  <dc:creator>Victor Pagnone</dc:creator>
  <dc:description/>
  <dc:language>en-US</dc:language>
  <cp:lastModifiedBy/>
  <dcterms:modified xsi:type="dcterms:W3CDTF">2007-03-22T12:25:00Z</dcterms:modified>
  <cp:revision>3</cp:revision>
  <dc:subject/>
  <dc:title>RESOLUCION Nº108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