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4/90.       EXP.N°7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7/89 referente a la contratación del doctor</w:t>
        <w:br/>
        <w:t>Juan Arturo Soria con una categoría presupuestaria equivalente</w:t>
        <w:br/>
        <w:t>al cargo de prosecretario letrado para desempeñarse en  la</w:t>
        <w:br/>
        <w:t>Fiscalía Federal ante el Juzgado Federal de Tierra del Fuego,</w:t>
        <w:br/>
        <w:t>hasta el 30 de nov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agente licen-</w:t>
        <w:br/>
        <w:t>cia sin goce 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