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893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78/94</w:t>
        <w:br/>
        <w:t>SUPERINTENDENCIA ADMINISTRATIVA</w:t>
        <w:br/>
        <w:t>PM.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25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de la calle Bartolomé Mitre N° 573 de la</w:t>
        <w:br/>
        <w:t>Ciudad de General Roca (Provincia de Río Negro), sede de</w:t>
        <w:br/>
        <w:t>la Cámara Federal de Apelacion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por dicho edificio</w:t>
        <w:br/>
        <w:t>vence el 30 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propietaria se presenta</w:t>
        <w:br/>
        <w:t>a fs. 8 formulando la oferta de alquiler pertin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 16 obra el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de Peritos Tasadores Oficiales del que resulta la</w:t>
        <w:br/>
        <w:t>equidad del alquiler pretendido.-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el reglamento de locaciones aprobado por</w:t>
        <w:br/>
        <w:t>Acor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la prórroga de</w:t>
        <w:br/>
        <w:t>la locación del inmueble de la calle Bartolomé Mitre N°</w:t>
        <w:br/>
        <w:t>573 de la Ciudad de General Roca (Provincia de Río Ne-</w:t>
        <w:br/>
        <w:t>gro), sede de la Cámara Federal de Apelaciones del asien-</w:t>
        <w:br/>
        <w:t>to, con la firma "J. B. Representaciones S.R.L." a par-</w:t>
        <w:br/>
        <w:t>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de 1994, por el término de tres</w:t>
        <w:br/>
        <w:t>(3) años y sobre la base de un alquiler mensual de PESOS</w:t>
        <w:br/>
        <w:t>ESTADOUNIDENSES CINCO MIL CUATROCIENTOS (U$S 5.4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"ad-referendum" el contra-</w:t>
        <w:br/>
        <w:t>to respectivo, conforme lo dispuesto precedentemente y a</w:t>
        <w:br/>
        <w:t>las demás constancias de autos, autorizándose al Presi-</w:t>
        <w:br/>
        <w:t>dente de la Cámara Federal de Apelaciones de General 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(Provincia de Río Negro) o a su reemplazante legal a</w:t>
        <w:br/>
        <w:t>suscribir dich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men-</w:t>
        <w:br/>
        <w:t>cionada Subsecretaría de Administración. Dése interven-</w:t>
        <w:br/>
        <w:t>ción al Registro de Inmuebles Judiciales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