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3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razones    invocada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06/94, hasta el 4 de septiembre del corriente</w:t>
        <w:br/>
        <w:t>año, referente a la designación de un agente en calidad de</w:t>
        <w:br/>
        <w:t>"suplente" con una categoría presupuestaria equivalente al</w:t>
        <w:br/>
        <w:t>cargo de auxiliar administrativo para desempeñarse en el Juzga-</w:t>
        <w:br/>
        <w:t>do Nacional de Primera Instancia en lo Comercial N° 12 en</w:t>
        <w:br/>
        <w:t>reemplazo del señor Guillermo Borda quien se encuentra con</w:t>
        <w:br/>
        <w:t>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