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9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Penal Economic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 de   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AMARA: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8/93, a la    doctora    MARIA CRISTINA CHERNICHARO    {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.780,54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