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próximo- la renuncia presentada por la</w:t>
        <w:br/>
        <w:t>Auxiliar (Personal Administrativo y Técnico) del Ar-</w:t>
        <w:br/>
        <w:t>chivo de Actuaciones Judiciales y Notariales, señora</w:t>
        <w:br/>
        <w:t>Florencia Iriondo Rojas de Federic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