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86/95.      EXP. S-1159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de marzo de 1995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el    expediente    S-1159/94    "CHA-</w:t>
        <w:br/>
        <w:t>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RIBE, Juan Fernando s/AVOCACIÓN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Que la determinación de los requi-</w:t>
        <w:br/>
        <w:t>sitos de idoneidad que deben reunir los aspirantes a los</w:t>
        <w:br/>
        <w:t>efectos de su nombramiento o promoción en cada fuero o juris-</w:t>
        <w:br/>
        <w:t>dicción es materia de superintendencia directa de las cámara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apelaciones y no puede, en principio, reverse por la Corte</w:t>
        <w:br/>
        <w:t>Suprema, a menos que medie manifiesta extralimi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 arbi-</w:t>
        <w:br/>
        <w:t>trariedad (Conf. doctr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allos: 268:20 y 48; 306:80; 308: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76 y 313:138, entre otros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Que los supuestos enunciados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dan en el caso, pues l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srta. María Tere-</w:t>
        <w:br/>
        <w:t>sa Méndez, como oficial de justicia ante los juzgados federa-</w:t>
        <w:br/>
        <w:t>les de Mar de Plata, dispuesta por acordada 177/94 de la cáma-</w:t>
        <w:br/>
        <w:t>ra de la jurisdicción, ordenó el traslado de quien ya tenía</w:t>
        <w:br/>
        <w:t>l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ategoría escalafonaria equivalente al cargo que pasó a o-</w:t>
        <w:br/>
        <w:t>cupar -prosecretario administrativo-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el tribunal de alzada enervó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s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 argumentos esgrimidos por el peticionario; en térmi-</w:t>
        <w:br/>
        <w:t>nos que no admiten su revisión (resolución 40/94; fs. 14/1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o hacer lugar a la avoc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solici-</w:t>
        <w:br/>
        <w:t>tada por el escribiente (oficial notificador) JUAN FERN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ORIBE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