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32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 de octubre de 1994.</w:t>
        <w:br/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N°1063/94 de</w:t>
        <w:br/>
        <w:t>la Secretaría de Superintendencia Administrativa, y en ejerci-</w:t>
        <w:br/>
        <w:t>cio de las facultades establecidas en el art.13 del decreto-ley</w:t>
        <w:br/>
        <w:t>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isponer, a partir del d</w:t>
      </w:r>
      <w:r>
        <w:rPr>
          <w:rFonts w:eastAsia="Arial" w:ascii="Arial" w:hAnsi="Arial"/>
          <w:color w:val="auto"/>
          <w:sz w:val="20"/>
          <w:lang w:val="es-ES_tradnl"/>
        </w:rPr>
        <w:t>ía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, que loa cargos de prosecretario administrativo,      escri-</w:t>
        <w:br/>
        <w:t>biente, oficial y ayudante cuya pr</w:t>
      </w:r>
      <w:r>
        <w:rPr>
          <w:rFonts w:eastAsia="Arial" w:ascii="Arial" w:hAnsi="Arial"/>
          <w:color w:val="auto"/>
          <w:sz w:val="20"/>
          <w:lang w:val="es-ES_tradnl"/>
        </w:rPr>
        <w:t>órroga de contrato        fuera</w:t>
        <w:br/>
        <w:t>autorizada por resolución N° 866/94 pasen a la planta de    perso-</w:t>
        <w:br/>
        <w:t>nal permanente para desempeñarse en la Defensoría Oficial    en lo</w:t>
        <w:br/>
        <w:t>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sabe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Penal Econ</w:t>
      </w:r>
      <w:r>
        <w:rPr>
          <w:rFonts w:eastAsia="Arial" w:ascii="Arial" w:hAnsi="Arial"/>
          <w:color w:val="auto"/>
          <w:sz w:val="20"/>
          <w:lang w:val="es-ES_tradnl"/>
        </w:rPr>
        <w:t>ómico que los agentes que sean</w:t>
        <w:br/>
        <w:t>promovidos a los cargos efectivizados en el punto 1</w:t>
      </w:r>
      <w:r>
        <w:rPr>
          <w:rFonts w:eastAsia="Arial" w:ascii="Arial" w:hAnsi="Arial"/>
          <w:color w:val="auto"/>
          <w:sz w:val="20"/>
          <w:lang w:val="en-US"/>
        </w:rPr>
        <w:t xml:space="preserve">o)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presente resolución deberán cumplir con los requisitos reglamen-</w:t>
        <w:br/>
        <w:t>tarios para acceder a esos cargos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