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720</w:t>
      </w:r>
      <w:r>
        <w:rPr>
          <w:sz w:val="20"/>
          <w:lang w:val="es-ES_tradnl"/>
        </w:rPr>
        <w:t>/2001                                         EXPEDIENTE N° 171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noviem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ivil y Comercial Federal s/licencia FARRELL,</w:t>
        <w:br/>
        <w:t>Martín Dieg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señor Juez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ivil y Comercial Federal, doctor Martín Diego Farrell, solicita se le</w:t>
        <w:br/>
        <w:t>conceda licencia para participar del Encuentro "DERECHO PENAL Y POLÍTICA</w:t>
        <w:br/>
        <w:t xml:space="preserve">CRIMINAL DEL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MILENIO", a realizarse en Méx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res, del 3 al 7</w:t>
        <w:br/>
        <w:t>de diciembre del corriente año, al citado magistrado; en virtud de lo establecid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72</Characters>
  <CharactersWithSpaces>6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20:00Z</dcterms:created>
  <dc:creator>Victor Pagnone</dc:creator>
  <dc:description/>
  <dc:language>en-US</dc:language>
  <cp:lastModifiedBy/>
  <dcterms:modified xsi:type="dcterms:W3CDTF">2006-08-0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