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2332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79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</w:t>
      </w:r>
      <w:r>
        <w:rPr>
          <w:sz w:val="20"/>
          <w:lang w:val="es-ES_tradnl"/>
        </w:rPr>
        <w:t xml:space="preserve"> de noviembre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Dirección de Adminis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Financiera a prorrogar, hasta el 31 de mayo de 1997, los</w:t>
        <w:br/>
        <w:t>alcances de las Resoluciones Nros. 445/96 y 480/96 referente a</w:t>
        <w:br/>
        <w:t>las contrataciones de los agentes, cuyos nombres y categorías</w:t>
        <w:br/>
        <w:t>presupuestarias a continuación se detallan, para desempeñarse en</w:t>
        <w:br/>
        <w:t>la Cámara Federal de Apelaciones de La Plata;</w:t>
        <w:br/>
        <w:t>SALA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Alberto Ramón DURAN:</w:t>
        <w:br/>
        <w:t xml:space="preserve">DIDONATO, Alicia      Secretario de Juzgado </w:t>
        <w:br/>
        <w:t xml:space="preserve">TOSAR, Delia Josefa   Oficial Mayor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Jorge Jaime HEMMINGSEN:</w:t>
        <w:br/>
        <w:t xml:space="preserve">DOMINGUEZ, Eduardo    Oficial Mayor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ALA </w:t>
      </w:r>
      <w:r>
        <w:rPr>
          <w:sz w:val="20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Sergio O. DUG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AGGI, Alejandro      secretario de Juzgad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MOS ARIAS, Roberto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Román Julio FRONDIZI:</w:t>
        <w:br/>
        <w:t>DAUDET, Gabriela      Secretario de Juzgado</w:t>
        <w:br/>
        <w:t xml:space="preserve">DETLEFSEN, Claudia    Oficial Mayor (Relator)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Leopoldo Héctor SCHIFFRIN:</w:t>
        <w:br/>
        <w:t>TENEMBAUN, Mariela   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ALA </w:t>
      </w:r>
      <w:r>
        <w:rPr>
          <w:sz w:val="20"/>
        </w:rPr>
        <w:t>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Antonio PACILIO:</w:t>
        <w:br/>
        <w:t xml:space="preserve">GUTIERREZ EGUIA,      Oficial Mayor </w:t>
        <w:br/>
        <w:t>María Isab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Héctor Gregorio UMASCHI:</w:t>
        <w:br/>
        <w:t xml:space="preserve">DI LORENZO, Jorge     Oficial Mayor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Alberto NOGUEI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ARTIN, Alejandra     Secretario de Juzgado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gasto resultante de lo pre-</w:t>
        <w:br/>
        <w:t>cedentemente dispuesto con cargo a la partida pertinente para el</w:t>
        <w:br/>
        <w:t>corriente ejercicio financiero y el del año 199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90|94/SSJ/PERSONAL/1996 (ctrl 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n caso de que los agentes pertenezc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planta de personal permanente del Poder Judicial de la Na-</w:t>
        <w:br/>
        <w:t>ción, concédeseles licencia sin goce de sueldo por el tiempo que</w:t>
        <w:br/>
        <w:t>duren las contrataciones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790|94/SSJ/PERSONAL/1996 (ctrl 7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2</Characters>
  <CharactersWithSpaces>150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1:00Z</dcterms:created>
  <dc:creator>Victor Pagnone</dc:creator>
  <dc:description/>
  <dc:language>en-US</dc:language>
  <cp:lastModifiedBy/>
  <dcterms:modified xsi:type="dcterms:W3CDTF">2007-03-22T12:21:00Z</dcterms:modified>
  <cp:revision>3</cp:revision>
  <dc:subject/>
  <dc:title>RESOLUCION  Nº 2332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