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7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-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en la dotación de personal administrativo</w:t>
        <w:br/>
        <w:t>y técnico de la Oficina de Notificaciones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, en reemplazo de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lejandra</w:t>
        <w:br/>
        <w:t>Romero quien se encuentra con licencia sin goce de sueldo y</w:t>
        <w:br/>
        <w:t>mientras dure la misma al señor MARCELO CAFFAR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8.181.961 -Clase 1966-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