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7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róximo- la renuncia presentada por la</w:t>
        <w:br/>
        <w:t>Auxiliar (Personal Administrativo y Técnico) de la</w:t>
        <w:br/>
        <w:t>Subsecretaría de Administración, señorita Isabel Glo-</w:t>
        <w:br/>
        <w:t>ria Domíngu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