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</w:t>
      </w:r>
      <w:r>
        <w:rPr>
          <w:rFonts w:ascii="Courier New" w:hAnsi="Courier New"/>
          <w:color w:val="auto"/>
          <w:sz w:val="20"/>
          <w:lang w:val="es-ES_tradnl"/>
        </w:rPr>
        <w:t xml:space="preserve"> Julio de 1983.-</w:t>
        <w:br/>
        <w:t>En ejercicio de las facultades estableci-</w:t>
        <w:br/>
        <w:t>das en el art. 13 del decreto-ley 1285/58 (Ley 14.467) y /</w:t>
        <w:br/>
        <w:t>Reglamento para la Justicia Nacional (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 dota-</w:t>
        <w:br/>
        <w:t>ción de personal administrativo y técnico de la Oficina de</w:t>
        <w:br/>
        <w:t>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ma.(Notificador) en reemplazo del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 Juan Manuel C. Bové que fué promovido al señor PEDRO /</w:t>
        <w:br/>
        <w:t>MIGUEL TARRICO VILLAFAÑE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212.009 -clase 195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