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765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</w:t>
      </w:r>
      <w:r>
        <w:rPr>
          <w:sz w:val="20"/>
          <w:lang w:val="es-ES_tradnl"/>
        </w:rPr>
        <w:t>139/93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7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mayo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1994.</w:t>
        <w:br/>
        <w:t>Visto lo solicitado por la Direc-</w:t>
        <w:br/>
        <w:t>ción General Pericial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 la Subsecretaría</w:t>
        <w:br/>
        <w:t>de Administración a prorrogar -hasta el 30 de noviembr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94- las contrataciones de los agentes que a continuación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tall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dos y Funcion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 Peritos Méd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lorencio Casavilla (res.2186/93)</w:t>
        <w:br/>
        <w:t>Roberto Luis M. Godoy (res.2186/93)</w:t>
        <w:br/>
        <w:t>Ricardo Chevarlzk (res.2186/93)</w:t>
        <w:br/>
        <w:t>Luis Alberto Bosio (res.2186/93)</w:t>
        <w:br/>
        <w:t>José Luis Covelli (res.2186/9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ela Eva Rosingana (res. 2186/93)</w:t>
        <w:br/>
        <w:t>Dr. Osvaldo H. Selva (res. 2186/93)</w:t>
        <w:br/>
        <w:t>Dra. Virginia Barlinerblau (res.2186/93)</w:t>
        <w:br/>
        <w:t>Dr. Mario Alberbo Sierra (res.2186/93)</w:t>
        <w:br/>
        <w:t>Dr. Pedro Rodolfo Saguier (res.491/94)</w:t>
        <w:br/>
        <w:t>Dr. Germán Mazzoni (res.2166/9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uillermo A. Bartes  ( res. 2186/93 )</w:t>
        <w:br/>
        <w:t>Norma B. Bisignani (2186/93)</w:t>
        <w:br/>
        <w:t>Marcela del Carmen Criado (2186/93)</w:t>
        <w:br/>
        <w:t>Ma. Isabel Diaz de Mega (2186/93)</w:t>
        <w:br/>
        <w:t>Francisco José Bello (res.2458/93)</w:t>
        <w:br/>
        <w:t>Rita del Carmen Rosseto (2186/93)</w:t>
        <w:br/>
        <w:t>Oscar G.Papa Rúa (res. 2177/93)</w:t>
        <w:br/>
        <w:t>Vacante (médico Patólogo) (2186/93)</w:t>
        <w:br/>
        <w:t>Adriana D'Addario (2186/9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Escribiente  -Fotógrafos-</w:t>
        <w:br/>
        <w:t>Víctor José Baldioli (2186/93)</w:t>
        <w:br/>
        <w:t>Rubén Alberto Amoroso (2186/9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   -Preparadores Histología-</w:t>
        <w:br/>
        <w:t>Paola  E.   Cordovado   (2186/9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lejandra M. González 2186/93)</w:t>
        <w:br/>
        <w:t>Marta Cecilia Perrone (2186/93 y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456/94)</w:t>
        <w:br/>
        <w:t>Catalina C.Sapaletta (2186/9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 Auxiliares Administrativ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dro E.Ceruti  (2186/9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uis Pedrazziní (2186/9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laudio A. Pozzoli (2186/9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reta K. Casares (2186/9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acante (por Derbes) (2186/9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Oficial de Servicio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ustavo Carlos Svoboda (2451/9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imputar el gasto resultante de lo</w:t>
        <w:br/>
        <w:t>precedentemente dispuesto con cargo a la cuenta "personal no</w:t>
        <w:br/>
        <w:t>permanente" para el pres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En caso de que los ag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tenezcan a la planta de personal permanente, concédeseles</w:t>
        <w:br/>
        <w:t>licencia sin goce de sueldo mientras duren sus contrataciones</w:t>
        <w:br/>
        <w:t>fart.34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í-</w:t>
        <w:br/>
        <w:t>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</Words>
  <Characters>1984</Characters>
  <CharactersWithSpaces>168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3:00Z</dcterms:created>
  <dc:creator>Proyectos Especiales</dc:creator>
  <dc:description/>
  <dc:language>en-US</dc:language>
  <cp:lastModifiedBy/>
  <dcterms:modified xsi:type="dcterms:W3CDTF">2007-03-22T12:13:00Z</dcterms:modified>
  <cp:revision>3</cp:revision>
  <dc:subject/>
  <dc:title>RESOLUCION Nº 765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