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S-1</w:t>
      </w:r>
      <w:r>
        <w:rPr>
          <w:rFonts w:ascii="Times New Roman" w:hAnsi="Times New Roman"/>
          <w:color w:val="auto"/>
          <w:sz w:val="20"/>
          <w:lang w:val="es-ES_tradnl"/>
        </w:rPr>
        <w:t>48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481/94    "LIMA,</w:t>
        <w:br/>
        <w:t>Blanca Alicia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{ACO. 125/94 CÁMARA FED.ROSARIO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avocación procede únicamen-</w:t>
        <w:br/>
        <w:t>te en casos excepcionales, cuando inedia manifiesta extralimi-</w:t>
        <w:br/>
        <w:t>tación en el uro de las facultades de superintendencia por</w:t>
        <w:br/>
        <w:t>parte de los tribunales respectivos o cuando razones de orden</w:t>
        <w:br/>
        <w:t>general lo hacen conveniente. Ello es asi por cuanto el ejer-</w:t>
        <w:br/>
        <w:t>cicio de la potestad disciplinaria es, en principio, propio</w:t>
        <w:br/>
        <w:t>de los tribunales inferiores (Fallos 304:1231; 305:93; 307:</w:t>
        <w:br/>
        <w:t>606 Y 2337; 313:255 Y 314:642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ninguna de las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unciadas concurren en el caso examinado, pues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-</w:t>
        <w:br/>
        <w:t>doptada por la Cámara Federal de Apelaciones de Rosario -que</w:t>
        <w:br/>
        <w:t>aplicó a la peticionaria una suspensión de 30 días, por haber-</w:t>
        <w:br/>
        <w:t>se retirado del juzgado sin autorización y haber incurrido en</w:t>
        <w:br/>
        <w:t>un comportamiento impropio durante la tramitación de un suma-</w:t>
        <w:br/>
        <w:t>rio administrativo- encuentra sustento suficiente en los e-</w:t>
        <w:br/>
        <w:t>lementos de juicio reunidos en él (ver fs. 6/7, 12/13, 24</w:t>
        <w:br/>
        <w:t>vta./25, 26, 35, 37/38, 50/51 y 57/59 del expte. cit. que,</w:t>
        <w:br/>
        <w:t>fotocopiado, corre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la empleada BLANCA ALI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MA, auxiliar administra-</w:t>
        <w:br/>
        <w:t>tiva del Juzgado Federal de San Nicolá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