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71</w:t>
      </w:r>
      <w:r>
        <w:rPr>
          <w:sz w:val="20"/>
          <w:lang w:val="es-ES_tradnl"/>
        </w:rPr>
        <w:t>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430/78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755/79 del re</w:t>
      </w:r>
      <w:r>
        <w:rPr>
          <w:sz w:val="20"/>
        </w:rPr>
        <w:t>-</w:t>
        <w:br/>
      </w:r>
      <w:r>
        <w:rPr>
          <w:sz w:val="20"/>
          <w:lang w:val="es-ES_tradnl"/>
        </w:rPr>
        <w:t>gistro de la Subsecretarí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ón, por el cual se</w:t>
        <w:br/>
        <w:t>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/79 realizada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jeto de adquirir muebles para las viviendas del magistrado</w:t>
        <w:br/>
        <w:t>y los funcionarios del Juzgado Federal de 1ra. Instancia de</w:t>
        <w:br/>
        <w:t>Tierra del Fuego, Antártida e Islas del Atlántico Sur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1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 de marzo ppdo. (Confr. fs. 30), habiéndose expedido res</w:t>
      </w:r>
      <w:r>
        <w:rPr>
          <w:sz w:val="20"/>
        </w:rPr>
        <w:t>-</w:t>
        <w:br/>
      </w:r>
      <w:r>
        <w:rPr>
          <w:sz w:val="20"/>
          <w:lang w:val="es-ES_tradnl"/>
        </w:rPr>
        <w:t>pecto de las ofertas presentadas la Comisión de Preadjudica</w:t>
      </w:r>
      <w:r>
        <w:rPr>
          <w:sz w:val="20"/>
        </w:rPr>
        <w:t>-</w:t>
        <w:br/>
      </w:r>
      <w:r>
        <w:rPr>
          <w:sz w:val="20"/>
          <w:lang w:val="es-ES_tradnl"/>
        </w:rPr>
        <w:t>ciones a fs. 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°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/79, la que se adjudica a la firma "FABRICA DE MUEBLES MA</w:t>
      </w:r>
      <w:r>
        <w:rPr>
          <w:sz w:val="20"/>
        </w:rPr>
        <w:t>-</w:t>
        <w:br/>
      </w:r>
      <w:r>
        <w:rPr>
          <w:sz w:val="20"/>
          <w:lang w:val="es-ES_tradnl"/>
        </w:rPr>
        <w:t>RIO", por la provisión de los renglones Nros. 1 a 6 -por m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-, de acuerdo a su presupuesto de fs. 52/61,y por</w:t>
        <w:br/>
        <w:t>el importe total de PESOS: QUINCE MILLONES SEISCIENTOS CIN-</w:t>
        <w:br/>
        <w:t>CUENTA MIL ($ 15.650.000.-), Dto. 5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8 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, 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Comisión de Preadjudicaciones a fs. 75, la oferta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al presente gas-</w:t>
        <w:br/>
        <w:t>to a la Cuenta "Moblaje" (1-05-002-5-51-5120-301) del Presu- //</w:t>
        <w:br/>
        <w:t>puesto General de Gastos para el Ejercicio Financiero del año</w:t>
        <w:br/>
        <w:t>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8</Characters>
  <CharactersWithSpaces>12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Victor Pagnone</dc:creator>
  <dc:description/>
  <dc:language>en-US</dc:language>
  <cp:lastModifiedBy/>
  <dcterms:modified xsi:type="dcterms:W3CDTF">2007-03-23T12:45:00Z</dcterms:modified>
  <cp:revision>3</cp:revision>
  <dc:subject/>
  <dc:title>RESOLUCION Nº 47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