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mino de 6 meses,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a la escribiente (oficial notificador) de la Subdirección de Notificaciones para la Justicia Nacional, señora Sonia Patricia VENEGAS, al Juzgado Federal N° 2 de Sal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