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370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ejercicio de las facultades estableci-</w:t>
        <w:br/>
        <w:t>das en los arts. 23 de la ley 17.928 y 3o de la ley 19.362</w:t>
        <w:br/>
        <w:t>y teniendo en cuenta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9/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a la Subsecretaría de Adminis-</w:t>
        <w:br/>
        <w:t>tración el cargo de Auxiliar Superior de Sexta (Personal</w:t>
        <w:br/>
        <w:t>Administrativo y Técnico) con su actual titular señora</w:t>
        <w:br/>
        <w:t>Susana Graciela Bassetti de Campo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/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