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la verificación integral a realizar en el sistema de calefacción central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85/02 (conf. fs. 43) el Departamento de Contrataciones convocó la licitación de práctica, acompañando a fs. 63/240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5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3/02 C.S.J.N., en el cual aconseja desestimar la totalidad de las propuestas por precio no equitativo, y declarar desierta la presente contratación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403 / 2002, se adjudicaron los trabajos de reparación y mantenimiento de las calderas del Palacio de Justicia, los cuales deben efectuarse a la mayor brevedad posible, teniendo en cuenta la proximidad de la temporada invernal, las que deben ser supervisadas por un profesional matriculado (objeto del presente llam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la vista de lo aconseja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254 y habiéndose evaluado la necesidad imperiosa de contar con dicho profesional, se solicitó presupuesto al prestador del año 2001, el cual se encuentra a fs. 2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endo tomado intervenci</w:t>
      </w:r>
      <w:r>
        <w:rPr>
          <w:rFonts w:eastAsia="Arial" w:ascii="Arial" w:hAnsi="Arial"/>
          <w:color w:val="auto"/>
          <w:sz w:val="20"/>
          <w:lang w:val="es-ES_tradnl"/>
        </w:rPr>
        <w:t>ón la Intendencia del Palacio, manifiesta la equidad del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e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sierta la contratación directa n° 03/2002 por falta de ofertas válidas -precios no equitativ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ntrataciones a contratar con la empresa "Adri</w:t>
      </w:r>
      <w:r>
        <w:rPr>
          <w:rFonts w:eastAsia="Arial" w:ascii="Arial" w:hAnsi="Arial"/>
          <w:color w:val="auto"/>
          <w:sz w:val="20"/>
          <w:lang w:val="es-ES_tradnl"/>
        </w:rPr>
        <w:t>án Capolicchio" el estudio integral de las calderas, quemadores y elementos de control y seguridad instaladas en el edificio de Talcahuano 550 de esta ciudad, incluyendo el servicio de revisaciones y verificaciones periódicas referentes al estado de mantenimiento de dichas instalaciones y la confección respectiva de planillas reglamentarias por el periodo comprendido entre el 1o de mayo y el 31 de octubre de 2002, por la suma total de pesos ochocientos cuarenta ($ 840.-) de acuerdo a su presupuesto de fs. 2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35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