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80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movilidad (Decreto n° 1343/74, Ane-</w:t>
        <w:br/>
        <w:t>xo I, Artícul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I, Inciso f), formulado en</w:t>
        <w:br/>
        <w:t>estas actuaciones por el señor Fiscal de Cámara ante el</w:t>
        <w:br/>
        <w:t>Tribunal Oral en lo Criminal Federal de Neuquén doctor</w:t>
        <w:br/>
        <w:t>Manuel de Reyes Balboa, a su favor y del Oficial Mayor</w:t>
        <w:br/>
        <w:t>(P.A. y T.) señor Osvaldo Ariel Díaz, con motivo de ha-</w:t>
        <w:br/>
        <w:t>ber tenido que trasladarse a la ciudad de Zapala el pri-</w:t>
        <w:br/>
        <w:t>mero los días 30 de septiembre y 3 de octubre y el segun-</w:t>
        <w:br/>
        <w:t>do el día 30 de septiembre con el objeto de realizar di-</w:t>
        <w:br/>
        <w:t>ligencias relacionadas con la causa caratulada</w:t>
        <w:br/>
        <w:t>"CANEVARO, Ignacio y otros s/ homidicio simple y encubri-</w:t>
        <w:br/>
        <w:t>miento" (Expediente n° 720/100/94 del registro del Juzga-</w:t>
        <w:br/>
        <w:t>do Federal de Primera Instancia de Zapala), autorízase a</w:t>
        <w:br/>
        <w:t>la Subsecretaría de Administración a liquidar a cada uno</w:t>
        <w:br/>
        <w:t>los viáticos que conforme a las planillas agregadas a</w:t>
        <w:br/>
        <w:t>fs. 1/3 correspondan y a reintegrar la suma pertinente</w:t>
        <w:br/>
        <w:t>por mov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