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.03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 ha solicitado presupuestos para la</w:t>
        <w:br/>
        <w:t>mudanza de los Juzgados Nacionales de 1ra. Instancia en lo</w:t>
        <w:br/>
        <w:t>Comercial nos.19, 23 y 25, desde su actual sede -en el Palacio</w:t>
        <w:br/>
        <w:t>de Justicia- hasta el edificio de Marcelo T. de Alvear 1840, y</w:t>
        <w:br/>
        <w:t>teniendo en cuenta lo dispuesto por el art. 56, inciso 3 o</w:t>
        <w:br/>
        <w:t>apartado a) de la Ley de Contabilidad y las atribuciones</w:t>
        <w:br/>
        <w:t>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or la resolución n°</w:t>
        <w:br/>
        <w:t>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inanciera    a    girar    a    la    Dirección    de</w:t>
        <w:br/>
        <w:t>Infraestructura Judicial una partida especial, por el importe</w:t>
        <w:br/>
        <w:t>total de pesos seis mil novecientos    ($ 6.900), con cargo de</w:t>
        <w:br/>
        <w:t>rendición de cuentas documentada, a los fines de contratar el</w:t>
        <w:br/>
        <w:t>servicio requerido de conformidad con los preceptos del decreto</w:t>
        <w:br/>
        <w:t>57 20/72, previa la afectación presupuestaria de rig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y remítanse las actuaciones</w:t>
        <w:br/>
        <w:t>a la 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