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28/92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 la locación del inmueble</w:t>
        <w:br/>
        <w:t>de la calle 9 de Jul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2 de la ciudad de Santa F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y 14 se proponen las con-</w:t>
        <w:br/>
        <w:t>diciones para suscribir el contrato de locación respecti-</w:t>
        <w:br/>
        <w:t>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7 obra la tas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Tasadores Oficiales de la cual resulta que el</w:t>
        <w:br/>
        <w:t>monto del alquiler solicitado se considera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sz w:val="20"/>
        </w:rPr>
        <w:t>º 4</w:t>
      </w:r>
      <w:r>
        <w:rPr>
          <w:sz w:val="20"/>
          <w:lang w:val="es-ES_tradnl"/>
        </w:rPr>
        <w:t>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 C.P.N. Estela M.</w:t>
        <w:br/>
        <w:t>C. Basso, o a su reemplazante legal, a suscribir con la</w:t>
        <w:br/>
        <w:t>propietaria del inmueble de la calle 9 de Jul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2</w:t>
        <w:br/>
        <w:t>de la ciudad de Santa Fe, la renovación del contrato de</w:t>
        <w:br/>
        <w:t>locación de dicho edificio, por el término de dos (2)</w:t>
        <w:br/>
        <w:t>años, con opción de prórroga para el Poder Judicial de</w:t>
        <w:br/>
        <w:t xml:space="preserve">la Nación por igual lapso,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marzo del</w:t>
        <w:br/>
        <w:t>corriente año y sobre la base de un alquiler mensual de</w:t>
        <w:br/>
        <w:t>PESOS UN MIL QUINIENTOS ($ 1,500,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procederá a confeccionar -"ad-referendum"- el res-</w:t>
        <w:br/>
        <w:t>pectivo contrato, conforme lo dispuesto precedentemente</w:t>
        <w:br/>
        <w:t>y a 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 partida pertinente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men-</w:t>
        <w:br/>
        <w:t>cionada Subsecretaría de Administración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28/92                                 EXPEDIENTE Nº 103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