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73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38/94</w:t>
        <w:br/>
        <w:t>SUPERINTENDENCIA ADMINISTRATIVA</w:t>
        <w:br/>
        <w:t>b.84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jul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reinteg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asajes 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 ida y vuelta - Córdoba/Buenos</w:t>
        <w:br/>
        <w:t>Aires) y asignación de viáticos, formulado en estas ac-</w:t>
        <w:br/>
        <w:t>tuaciones por el señor Presidente de la Cámara Federal</w:t>
        <w:br/>
        <w:t>de Apelaciones de Córdoba doctor Ricardo Haro, con moti-</w:t>
        <w:br/>
        <w:t>vo de haber tenido que trasladarse a esta Capital para</w:t>
        <w:br/>
        <w:t>realizar gestiones impostergables ante la Corte Suprema</w:t>
        <w:br/>
        <w:t>de Justicia de la Nación, autorízase a la Subsecretaría</w:t>
        <w:br/>
        <w:t>de Administración a dar trámite favorable al primero de</w:t>
        <w:br/>
        <w:t>los conceptos señalados y a liquidar lo que corresponda</w:t>
        <w:br/>
        <w:t>por el segundo, conforme a la planilla agregada a fs.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