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56/89        EXP.Nº9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ante Juzgado Federal de Primera Instancia de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vadavia y atento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s contrataciones autoriz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8/89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y hasta el</w:t>
        <w:br/>
        <w:t>31 de mayo de 1990- correspondiente a dos agentes con catego-</w:t>
        <w:br/>
        <w:t>ría presupuestaria equivalente a la del cargo de auxiliar</w:t>
        <w:br/>
        <w:t>superior de 6a. -personal administrativo y técnico- para desem-</w:t>
        <w:br/>
        <w:t>peñarse en la Fiscalía Federal ante el Juzgado Federal de</w:t>
        <w:br/>
        <w:t>Primera Instancia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</w:t>
      </w:r>
      <w:r>
        <w:rPr>
          <w:rFonts w:ascii="Courier New" w:hAnsi="Courier New"/>
          <w:color w:val="auto"/>
          <w:sz w:val="20"/>
          <w:lang w:val="es-ES"/>
        </w:rPr>
        <w:t xml:space="preserve"> (P.A.</w:t>
      </w:r>
      <w:r>
        <w:rPr>
          <w:rFonts w:ascii="Courier New" w:hAnsi="Courier New"/>
          <w:color w:val="auto"/>
          <w:sz w:val="20"/>
          <w:lang w:val="es-ES_tradnl"/>
        </w:rPr>
        <w:t>T.) para el presente ejercici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; en</w:t>
        <w:br/>
        <w:t>caso de no existir fondos,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