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19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limpieza de vidrios delanteros, traseros y</w:t>
        <w:br/>
        <w:t>laterales del edificio sede del Juzgado Federal de Prime-</w:t>
        <w:br/>
        <w:t>ra Instancia de Río Cuarto (Pcia. Córdoba), durante el</w:t>
        <w:br/>
        <w:t xml:space="preserve">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</w:t>
        <w:br/>
        <w:t>de diciembre de 1990; y teniendo en cuenta lo previsto</w:t>
        <w:br/>
        <w:t>por el art. 56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UN MIL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A-</w:t>
        <w:br/>
        <w:t>TROCIENTOS MIL ($A 1.400.000.-), a la Cuenta "Honorarios</w:t>
        <w:br/>
        <w:t>y Retribuciones a Terceros"    (1-05-002-1-12-1220- 230)</w:t>
        <w:br/>
        <w:t>del Presupuesto General de Gastos para el Ejercicio Fi-</w:t>
        <w:br/>
        <w:t>nanciero del a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