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/86                                EXPTE. S-11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 Este expediente S-119/86 carat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: "DAVEZAC, Florencio Guillermo s/Archivo General del /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Bonificación permanencia en el</w:t>
        <w:br/>
        <w:t>carg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La ley 22.738 precep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oa magis-</w:t>
        <w:br/>
        <w:t>trados, funcionarlos y empleados de la Justicia Nacional que</w:t>
        <w:br/>
        <w:t>acrediten en su cargo la antigüedad que se establece en el</w:t>
        <w:br/>
        <w:t>art. 2o -en el caso tres años- percibirán un suplemento por</w:t>
        <w:br/>
        <w:t>permanencia en la categoría equivalente al 10% del haber men-</w:t>
        <w:br/>
        <w:t>sual correspondiente a este último (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recurrente fue promovido al carg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secretario jefe el 11 de diciembre de 1984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ll41/84 -fs. 9-), de manera que a la fecha no cuenta con /</w:t>
        <w:br/>
        <w:t>los tres años a que alude dicha norma y consecuentemente no</w:t>
        <w:br/>
        <w:t>le corresponde el suplemento allí conc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es a que ref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l647 del 18 de octubre de 1983 (fs. 2) no</w:t>
        <w:br/>
        <w:t>desvirtúa lo expuesto en el considerando 2°, habida cuenta /</w:t>
        <w:br/>
        <w:t>de los claros términos de la ley que alude a permanencia en</w:t>
        <w:br/>
        <w:t>la 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