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16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6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Mendoza y teniendo en</w:t>
        <w:br/>
        <w:t>cuenta lo informado a fs. 7 por el titular de la Central</w:t>
        <w:br/>
        <w:t>de Comunicacione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ÁMARA FEDERAL</w:t>
        <w:br/>
        <w:t>DE APELACIONES DE MENDOZA la suma de AUSTRALES CUATRO</w:t>
        <w:br/>
        <w:t>MIL SETECIENTOS VEINTIUNO CON OCHENTA CENTAVOS ///</w:t>
        <w:br/>
        <w:t>($A 4.721,80), por los motivos expuestos precedentemente</w:t>
        <w:br/>
        <w:t>y con cargo de rendir cuenta documentada de su inver-</w:t>
        <w:br/>
        <w:t>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gasto de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art</w:t>
      </w:r>
      <w:r>
        <w:rPr>
          <w:rFonts w:eastAsia="Arial" w:ascii="Arial" w:hAnsi="Arial"/>
          <w:color w:val="auto"/>
          <w:sz w:val="20"/>
          <w:lang w:val="es-ES_tradnl"/>
        </w:rPr>
        <w:t>ículo anterior con cargo a la Cuenta: "Comunica-</w:t>
        <w:br/>
        <w:t>ciones" (1-05-002-1-12-1220-229) del Presupuesto General</w:t>
        <w:br/>
        <w:t>de Gastos para el Ejercicio Financiero del año 1988 (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  <w:br/>
        <w:t xml:space="preserve">ame*00045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