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febrer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   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febrero ppdo.-</w:t>
        <w:br/>
        <w:t>la    renuncia presentada    por el Auxiliar Superior de Primera    ///</w:t>
        <w:br/>
        <w:t>(Personal Administrativo y Técnico)      de la Oficina de Mandamien-</w:t>
        <w:br/>
        <w:t>tos y Notificaciones    señor Ramón Carlos Alberto Idoyaga Mol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