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94</w:t>
      </w:r>
      <w:r>
        <w:rPr>
          <w:rFonts w:eastAsia="Courier New" w:ascii="Courier New" w:hAnsi="Courier New"/>
          <w:color w:val="auto"/>
          <w:sz w:val="20"/>
          <w:lang w:val="es-ES_tradnl"/>
        </w:rPr>
        <w:t>5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1760/94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4 de nov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y teniendo en cuen-</w:t>
        <w:br/>
        <w:t>ta la conformidad prestada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 Casación</w:t>
        <w:br/>
        <w:t>Pe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licencia co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23 al 25 de noviembre del 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, a la señora Juez</w:t>
        <w:br/>
        <w:t>de Cámara del Tribunal Oral en lo Criminal Federal N° 4 de la</w:t>
        <w:br/>
        <w:t>Capital Federal, doctora María Cristina San Martino en virtud</w:t>
        <w:br/>
        <w:t>de lo establecido en el art. 11 R.L.J.N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