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RESOLUCION N° 257 /84      EXPTE.   N</w:t>
      </w:r>
      <w:r>
        <w:rPr>
          <w:sz w:val="20"/>
        </w:rPr>
        <w:t>º</w:t>
      </w:r>
      <w:r>
        <w:rPr>
          <w:sz w:val="20"/>
          <w:lang w:val="es-ES_tradnl"/>
        </w:rPr>
        <w:t>174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por las qué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ra Federal de Apelaciones de Córdoba plantea la necesidad de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 con fondos especiales para afrontar los gastos de mantenimien-</w:t>
        <w:br/>
        <w:t>to y de combustible para el nuevo edificio que le sirve de sed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el Departamento de/</w:t>
        <w:br/>
        <w:t>Arquitectura a fs. 19/20, se encuentran en trámite de contratación</w:t>
        <w:br/>
        <w:t>las provisiones de material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ectricidad, carpintería, albañi-</w:t>
        <w:br/>
        <w:t>lería, cerrajería, pintura, etc., para la atención general del in-</w:t>
        <w:br/>
        <w:t>mueble y de sus instalaciones eléctricas y termomecánicas, habién-</w:t>
        <w:br/>
        <w:t>dose completado las especificaciones técnicas del servicio de m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miento de los ascensores y central telef6nica, y con la inter-</w:t>
        <w:br/>
        <w:t>vención de la Subsecretaría de Administración tramita la asigna-</w:t>
        <w:br/>
        <w:t>ción de una partida especial para la adquisición de combust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las previsiones adoptadas puede estimarse cum-</w:t>
        <w:br/>
        <w:t>plida la gestión de suministros y servicios solicitados para el /</w:t>
        <w:br/>
        <w:t>normal desenvolvimiento se esa sede judicial, durante 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haberse dispuesto las respectivas con-</w:t>
        <w:br/>
        <w:t>trataciones, agrupando los requerimientos por rubros, de acuerdo a</w:t>
        <w:br/>
        <w:t>lo establecido por las normas reglamentarias de la Ley de Contabi-</w:t>
        <w:br/>
        <w:t>lidad y de la Acordada N</w:t>
      </w:r>
      <w:r>
        <w:rPr>
          <w:sz w:val="20"/>
        </w:rPr>
        <w:t>º4</w:t>
      </w:r>
      <w:r>
        <w:rPr>
          <w:sz w:val="20"/>
          <w:lang w:val="es-ES_tradnl"/>
        </w:rPr>
        <w:t>4/83, es posible que se presente una</w:t>
      </w:r>
      <w:r>
        <w:rPr>
          <w:sz w:val="20"/>
        </w:rPr>
        <w:t xml:space="preserve"> </w:t>
      </w:r>
      <w:r>
        <w:rPr>
          <w:sz w:val="20"/>
          <w:lang w:val="es-ES_tradnl"/>
        </w:rPr>
        <w:t>//</w:t>
        <w:br/>
        <w:t>emergencia antes de contar con los medios para superarla o que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ún después, se susciten nuevas situaciones cuya urgencia no permi-</w:t>
        <w:br/>
        <w:t>ta esperar la previa intervención de los organism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ca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o el de la Justicia Federal de  la ci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Córdoba,  en que</w:t>
      </w:r>
      <w:r>
        <w:rPr>
          <w:sz w:val="20"/>
        </w:rPr>
        <w:t xml:space="preserve"> debe mantenerse una </w:t>
      </w:r>
      <w:r>
        <w:rPr>
          <w:sz w:val="20"/>
          <w:lang w:val="es-ES_tradnl"/>
        </w:rPr>
        <w:t>amplia</w:t>
      </w:r>
      <w:r>
        <w:rPr>
          <w:sz w:val="20"/>
        </w:rPr>
        <w:t xml:space="preserve"> infraestructu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licia,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yo</w:t>
      </w:r>
      <w:r>
        <w:rPr>
          <w:sz w:val="20"/>
        </w:rPr>
        <w:t xml:space="preserve"> </w:t>
      </w:r>
      <w:r>
        <w:rPr>
          <w:sz w:val="20"/>
          <w:lang w:val="es-ES_tradnl"/>
        </w:rPr>
        <w:t>sostén, en</w:t>
      </w:r>
      <w:r>
        <w:rPr>
          <w:sz w:val="20"/>
        </w:rPr>
        <w:t xml:space="preserve"> p</w:t>
      </w:r>
      <w:r>
        <w:rPr>
          <w:sz w:val="20"/>
          <w:lang w:val="es-ES_tradnl"/>
        </w:rPr>
        <w:t>rincipio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o</w:t>
      </w:r>
      <w:r>
        <w:rPr>
          <w:sz w:val="20"/>
        </w:rPr>
        <w:t xml:space="preserve"> serían utilizab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ondos para gastos de funcionamiento, por otra parte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mente exiguos, se justifica prever un régimen especi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er las erogaciones urgentes e imprevisibles que aquella /</w:t>
        <w:br/>
        <w:t>pueda demandar y que com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les no puedan ser contempladas an-</w:t>
        <w:br/>
        <w:t>ticipadamente, o no pueda esperarse su resolución o la remisión/</w:t>
        <w:br/>
        <w:t>de los fondo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 Cámara Federal de Apelaciones/</w:t>
        <w:br/>
        <w:t>de Córdoba los términos de la presente y del informe de fs. 19/</w:t>
        <w:br/>
        <w:t>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secretaría de Administración/</w:t>
        <w:br/>
        <w:t>estudie las necesidades que plantean las sedes judiciales qu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n con importante infraestrucutra edilicia comenzando por /</w:t>
        <w:br/>
        <w:t>la de la ciudad de Córdoba, a los fines de considerar la asigna-</w:t>
        <w:br/>
        <w:t>ción de partidas especiales, para los gastos de mantenimiento y/</w:t>
        <w:br/>
        <w:t>el régimen de su administración, de acuerdo a lo expuesto en las</w:t>
        <w:br/>
        <w:t>consideraciones que informan los términos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tome intervención el Registro de In-</w:t>
        <w:br/>
        <w:t>muebles Judiciales y pase a la Subsecretaría de Administración /</w:t>
        <w:br/>
        <w:t>para las desafect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tables que correspondan y demá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.: JUAN ESCRIBANO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2</Characters>
  <CharactersWithSpaces>2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    RESOLUCION N° 257 /84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