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53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6 de  abril  de 1979.-</w:t>
        <w:br/>
        <w:t>Visto   el  presente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5.375/78  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4.548/79,  por  los que   se  tramitan la   construcción de</w:t>
        <w:br/>
        <w:t>un tanque   cisterna,   instalación de  una  electrobomba  y obras de</w:t>
        <w:br/>
        <w:t>reparos generales en el edificio  sede  de  la  Cámara  Federal  de</w:t>
        <w:br/>
        <w:t>Apelaciones  de  Rosario   (Santa  Fe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4 de  fecha 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  de  1978  (Confr.   fs.   12  del exp.   S.A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5.375/78)   se</w:t>
        <w:br/>
        <w:t>autorizó  a   la  Subsecretaría   de Administración a   contratar  di-</w:t>
        <w:br/>
        <w:t>rectamente   con  el  Servicio Nacional  de  Arquitectura  la   realiza-</w:t>
        <w:br/>
        <w:t>ción de  dichos  trabajos,   conforme  al presupuesto elevado opor-</w:t>
        <w:br/>
        <w:t>tunamente   por  la   suma   de $</w:t>
      </w:r>
      <w:r>
        <w:rPr>
          <w:sz w:val="20"/>
        </w:rPr>
        <w:t xml:space="preserve"> </w:t>
      </w:r>
      <w:r>
        <w:rPr>
          <w:sz w:val="20"/>
          <w:lang w:val="es-ES_tradnl"/>
        </w:rPr>
        <w:t>14.849.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exp.   S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4.548/79,   el 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estatal eleva una actualización de inversiones -in-/</w:t>
        <w:br/>
        <w:t>cluyendo mayores costos y honorarios-, correspondiendo, en con-</w:t>
        <w:br/>
        <w:t>secuencia,   transferirle  la   suma   de $ 10.162.8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informa-</w:t>
        <w:br/>
        <w:t>do  precedentemente  por  la  Subsecretaría   de 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liquidar y transferir al Servicio Nacional de Ar-</w:t>
        <w:br/>
        <w:t>quitectura la suma de PESOS: DIEZ MILLONES CIENTO SESENTA Y //</w:t>
        <w:br/>
        <w:t>DOS MIL OCHOCIENTOS OCHENTA ($ 10.162.880.-) para la realiza-</w:t>
        <w:br/>
        <w:t>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